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АЯНСКИЙ РАЙО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униципальное образование Межовский сель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ов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9.2019г.                                   с. Межово                                              № 109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Межовского сельского Совета депутатов от 13.03.2013 № 89 «Об оплате труда выборных должностных лиц Межовского сельсовета, осуществляющих свои полномочия на постоянной основе, и муниципальных служащих администрации Межовского сельсовета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06.12.2018 г № 36-2299  «О краевом бюджете на 2019 год и плановый период 2020-2021 годов», руководствуясь Уставом Межовского сельсовета, Меж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Межовского сельского Совета депутатов от 13.03.2013 № 89р «Об оплате труда выборных должностных лиц Межовского сельсовета, осуществляющих свои полномочия на постоянной основе, и муниципальных служащих администрации Межовского сельсовет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Приложение 1 к решению Межовского сельского Совета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плате труда выборных должностных лиц Межовского сельсовета, осуществляющих свои полномочия на постоянной основе, и муниципальных служащих администрации Межовского сельсовета» изложить в новой редакции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0"/>
        <w:gridCol w:w="4830"/>
      </w:tblGrid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п№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наименование  должнос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33020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2.6pt" to="236.1pt,1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330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2.6pt" to="236.1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aps/>
                <w:sz w:val="24"/>
                <w:szCs w:val="24"/>
              </w:rPr>
              <w:t>месячные должностные оклады (в рублях)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15212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Приложение 2 к решению Межовского сельского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плате труда выборных должностных лиц Межовского сельсовета, осуществляющих свои полномочия на постоянной основе, и муниципальных служащих администрации Межовского сельсовета» изложить в новой редакции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03,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3,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-й 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16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пункт 2.3 изложить в следующей редакции «Среднемесячный базовый должностной оклад для расчета размера фонда оплаты труда определяется на уровне размера должностного оклада по должности «ведущего специалиста» с коэффициентом 1,08.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ее решение вступает в силу с 01 октября 2019 года, подлежит официальному опубликованию в «Информационном листке» администрации Межовского сельсовета и размещению на странице Межовского сельсовета официального сайта администрации Саянского район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ayan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Глава Межовского сельсовета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С.И. Васильев                                 ______________В.А. Зарудне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5:00Z</dcterms:created>
  <dc:creator>User</dc:creator>
  <dc:description/>
  <cp:keywords/>
  <dc:language>en-US</dc:language>
  <cp:lastModifiedBy>user</cp:lastModifiedBy>
  <cp:lastPrinted>2019-09-27T08:52:00Z</cp:lastPrinted>
  <dcterms:modified xsi:type="dcterms:W3CDTF">2019-09-27T01:53:00Z</dcterms:modified>
  <cp:revision>87</cp:revision>
  <dc:subject/>
  <dc:title/>
</cp:coreProperties>
</file>